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Tokyo Hot</w:t>
      </w:r>
      <w:r>
        <w:rPr>
          <w:sz w:val="48"/>
          <w:szCs w:val="48"/>
        </w:rPr>
        <w:t>的奇幻冒险全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夜晚，我走进了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，那个充满神秘气息的小书店。我被它独特的名字吸引，好奇心驱使我要知道这里藏着什么秘密。推开门，眼前的景象让我惊叹不已：四面墙壁几乎都是书架，每一排都堆积如山的图书，闪烁着诱惑我的光芒。</w:t>
      </w:r>
      <w:r>
        <w:rPr>
          <w:sz w:val="32"/>
          <w:szCs w:val="32"/>
        </w:rPr>
        <w:t>&lt;/p&gt;&lt;p&gt;&lt;img src="/static-img/mArSzn9txH7mKLttblnp2e1Fo-Xr29HtheYbuKVymoBegRJ9lrUysfalOGMK_z0j.jpg"&gt;&lt;/p&gt;&lt;p&gt;</w:t>
      </w:r>
      <w:r>
        <w:rPr>
          <w:sz w:val="32"/>
          <w:szCs w:val="32"/>
        </w:rPr>
        <w:t>我深呼吸，一步步进入这个温馨而又陌生的世界。在这里，每一本书都像是一个小故事，等待着被发现和解锁。我开始漫无目的地翻阅那些卷角泛黄、封面朦胧的古老文学作品，还有那些现代小说，以其鲜明的人物形象和紧张的情节抓住了我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不知不觉中找到了自己的位置，在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中找到了一片属于自己的天地。那里的每一本书，都像是旧友般熟悉而亲切，它们带给我无尽的快乐与思考。每当夜幕降临，当城市灯火璀璨时，我总是会回到这家小书店，用阅读来逃离现实，用想象去构建自己的一片天空。</w:t>
      </w:r>
      <w:r>
        <w:rPr>
          <w:sz w:val="32"/>
          <w:szCs w:val="32"/>
        </w:rPr>
        <w:t>&lt;/p&gt;&lt;p&gt;&lt;img src="/static-img/xhhQl_YFfDZ2UQ3YPzG8Su1Fo-Xr29HtheYbuKVymoC8-tD5ydODC8ux_pqkJ3g_X8Eq7EWZoC-0y4K04mhw81XXTjzxhag4sbjnDcs7hJ8.jpg"&gt;&lt;/p&gt;&lt;p&gt;Tokyo Hot</w:t>
      </w:r>
      <w:r>
        <w:rPr>
          <w:sz w:val="32"/>
          <w:szCs w:val="32"/>
        </w:rPr>
        <w:t>，全集里面的每一页都是对知识和梦想的一个致敬，是对过去与未来的一次旅行。而对于我来说，这座小城，就是那个永远不会枯竭的地方，无论何时何地，只要有这份热情，就能找到属于自己的那块土地。</w:t>
      </w:r>
      <w:r>
        <w:rPr>
          <w:sz w:val="32"/>
          <w:szCs w:val="32"/>
        </w:rPr>
        <w:t>&lt;/p&gt;&lt;p&gt;&lt;a href = "/doc/646987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的奇幻冒险全集篇章</w:t>
      </w:r>
      <w:r>
        <w:rPr>
          <w:sz w:val="32"/>
          <w:szCs w:val="32"/>
        </w:rPr>
        <w:t>.doc" rel="alternate" download="646987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的奇幻冒险全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